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м могут не понравиться конкурентные цены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АО «Пром-Арсенал» выдано предупреждение о необходимости прекращения признаков нарушения антимонопольного законодательства,    а именно статьи 14.3    Закона о защите конкуренции,    устанавливающей запрет на недобросовестную конкуренцию путем некорректного сравнения.    В результате исследования сайта компании выявлено размещение информации с использованием следующих словосочетаний:    «лучшая цена»,    «самые популярные двигатели»,    «самые конкурентные цены» и т.д.    без указания конкретных сравниваемых характеристик или параметров.</w:t>
        <w:br/>
        <w:t>Предупреждение должно быть исполнено в срок до 18    августа 2017    года,    в случае его неисполнения Ярославским УФАС России будет рассмотрен вопрос о возбуждении дела.</w:t>
        <w:br/>
        <w:t>Также Обществу выдано предупреждение по признакам нарушения статьи 14.2    Закона о защите конкуренции (запрет на недобросовестную конкуренцию путем введения в заблуждение).    На своем сайте компания разместила информацию о том,    что она является официальным дилером Ярославского и Тутаевского Моторного Завода.    Однако,    между ООО «Пром-Арсенал» и ПАО «Автодизель» (ЯМЗ)    заключенных договоров или соглашений не имеется.</w:t>
        <w:br/>
        <w:t>Статья 14.3.    Запрет на недобросовестную конкуренцию путем некорректного сравнения</w:t>
        <w:br/>
        <w:t>Не допускается недобросовестная конкуренция путем некорректного сравнения хозяйствующего субъекта и (или)    его товара с другим хозяйствующим субъектом-конкурентом и (или)    его товаром,    в том числе:</w:t>
        <w:br/>
        <w:t>1)    сравнение с другим хозяйствующим субъектом-конкурентом и (или)    его товаром путем использования слов "лучший",    "первый",    "номер один",    "самый",    "только",    "единственный",    иных слов или обозначений,    создающих впечатление о превосходстве товара и (или)    хозяйствующего субъекта,    без указания конкретных характеристик или параметров сравнения,    имеющих объективное подтверждение,    либо в случае,    если утверждения,    содержащие указанные слова,    являются ложными,    неточными или искаженными;</w:t>
        <w:br/>
        <w:t>2)    сравнение с другим хозяйствующим субъектом-конкурентом и (или)    его товаром,    в котором отсутствует указание конкретных сравниваемых характеристик или параметров либо результаты сравнения не могут быть объективно проверены;</w:t>
        <w:br/>
        <w:t>3)    сравнение с другим хозяйствующим субъектом-конкурентом и (или)    его товаром,    основанное исключительно на незначительных или несопоставимых фактах и содержащее негативную оценку деятельности хозяйствующего субъекта-конкурента и (или)    его това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5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