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Ярославское УФАС России проверит цены на дорожный биту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оверка проводится в связи с поручением ио Губернатора Ярославской области Д.Ю.Миронова на расширенном заседании Правительства 26    июля 2017    года,    анонс здесь.</w:t>
        <w:br/>
        <w:t>В ходе обсуждения вопроса о результатах дорожной деятельности в области,    был поднят вопрос о повышении цен на дорожный битум,    в результате чего подрядчики не укладываются в цену заключенных контрактов.</w:t>
        <w:br/>
        <w:t>В настоящий момент Ярославское УФАС России направило запросы областным дорожным компаниям и поставщикам битума — ОАО «Славнефть-ЯНОС» и ООО «Густа».    Впоследствии полученные данные об изменении стоимости продукта в период с 1    по 31    июля 2017    года будут проверены на предмет их обоснованност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7-28    13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