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реду,    26    июля 2017    года,    состоялось заседание Общественно-консультативного совета при Яросла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заседания здесь.</w:t>
        <w:br/>
        <w:t>В ходе мероприятия членам Общественно-консультативного совета был представлен обзор подхода к совершенствованию системы государственного управления «Открытое правительство»,    в том числе о Стандарте открытости федеральных органов исполнительной власти и об эффективности реализации ФАС России и ее территориальными органами механизмов и принципов открытости.</w:t>
        <w:br/>
        <w:t>Членами Совета были рассмотрены Мониторинг оценки реализации федеральными органами исполнительной власти механизмов открытости,    Публичная декларация целей и задач ФАС России на 2017    год,    Доклад к итоговому заседанию Коллегии ФАС России 1    марта 2017    года,    План ФАС России по реализации Концепции открытости федеральных органов исполнительной власти,    План ФАС России по реализации мероприятий в области открытых данных.    Раздел сайта ФАС России,    посвященный открытым данным по ссылке.</w:t>
        <w:br/>
        <w:t>Большинство экспертов высказали мнение,    что ФАС России эффективно реализует механизмы открытости,    предусмотренные Концепцией открытости федеральных органов исполнительной власти.    Замечания и предложения экспертов будут направлены в Центральный аппарат ФАС России.</w:t>
        <w:br/>
        <w:t>Протокол заседания размещен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3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