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формирует Экспертный совет п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т создается в целях повышения эффективности государственного контроля соблюдения законодательства о рекламе и на основании Положения о Федеральной антимонопольной службе.</w:t>
        <w:br/>
        <w:t>Основной задачей Совета будет являться оценка рекламной информации на соответствие Закону о рекламе в части запрета на использование в рекламе бранных слов,    непристойных и оскорбительных образов,    сравнений,    выражений.    В связи с тем,    что вопрос отнесения изображений или слов к оскорбительным носит субъективно-оценочный характер и зависит от личностных характеристик (возраста,    образования,    воспитания,    места проживания и др.),    возможна неоднозначная оценка одной и той же рекламы различными категориями населения.    При этом,    согласно письма ФАС России от 29.04.2013    за №АД/17355/13    для признания рекламы неэтичной достаточно установить наличие значимого количества людей,    воспринимающих рекламу как таковую.    В результате создания Экспертного совета появится возможность оценки рекламной информации с учетом особенностей восприятия жителей конкретного субъекта Российской Федерации.</w:t>
        <w:br/>
        <w:t>Для обеспечения разностороннего рассмотрения вопроса об этичности той или иной рекламы планируется включить в состав Совета представителей органов саморегулирования рекламы,    ассоциаций и общественных объединений профессиональных участников рекламного рынка,    духовенства,    работников культуры.</w:t>
        <w:br/>
        <w:t>Свои пожелания относительно кандидатур в члены Совета можно направить по адресу электронной почты Ярославского УФАС России:    to76@fas.gov.ru    до 25    августа 2017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1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