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      о проведении публичных обсужд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рославское УФАС России под председательством врио руководителя Ивана Геннадьевича Паутова проводит публичные обсуждения результатов правоприменительной практики УФАС России по Ярославской области.</w:t>
        <w:br/>
        <w:t>Публичные обсуждения посвящены практике применения антимонопольного законодательства,    законодательства о рекламе и законодательства о государственных закупках на территории региона.    Участники мероприятия выступят с докладами по теме:    «Правоприменительная практика Ярославского УФАС России при выявлении нарушений Закона о рекламе и антимонопольного законодательства в сфере недобросовестной конкуренции».    Планируется выступление представителей Комитета по рекламе,    наружной информации и оформлению города мэрии г.    Ярославля и профессиональных участников рекламного рынка.</w:t>
        <w:br/>
        <w:t>В проведении публичных обсуждений примут участие представители государственных органов,    осуществляющих контрольно-надзорную деятельность в регионе,    общественных объединений,    хозяйствующие субъекты,    представители СМИ.</w:t>
        <w:br/>
        <w:t>Публичное обсуждение деятельности пройдет 30    августа 2017    года в 10-00    в здании культурно–спортивного комплекса «Вознесенский» по адресу:    150000,    г.    Ярославль,    ул.Свободы,    д.46    (бывшее здание казарм),    концертный зал.</w:t>
        <w:br/>
        <w:t>С программой мероприятия и докладом ФАС Росии с руководством по соблюдению обязательных требований,    дающим разъяснение,    какое поведение является правомерным,    можно ознакомится в приложении к записи.</w:t>
        <w:br/>
        <w:t>Вопросы по обсуждаемым темам можно направлять по адресу электронной почты:    pressto76@fas.gov.ru    или задать при проведении публичных обсуждений.</w:t>
        <w:br/>
        <w:t>Ответы на вопросы будут даны в рамках проведения публичных обсуждений.</w:t>
        <w:br/>
        <w:t>Участие в мероприятии организовано без предварительной регистрации.    Партнер мероприятия — КСК «Вознесенский».</w:t>
        <w:br/>
        <w:t>После мероприятия состоится брифинг уполномоченного лица.    Аккредитация участников по тел.    72-95-20,    73-10-84,    е-mail:    pressto76@fas.gov.ru.    Контактное лицо:    Щеглова Елена Алексеевна.</w:t>
        <w:br/>
        <w:t>Для уточнения организационных вопросов обращаться по тел.    72-95-20,    73-10-84,    е-mail:    pressto76@fas.gov.ru.    Контактное лицо:    Щеглова Елена Алексеев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16    05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