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Ярославский водоканал наложен штраф на сумму более 7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инувший четверг арбитражный суд Ярославской области подтвердил законность решения Ярославского УФАС России о нарушении ОАО «Ярославльводоканал» антимонопольного законодательства.</w:t>
        <w:br/>
        <w:t>С заявлением в ФАС обратилась жительница Ярославля,    получившая по почте сразу две квитанции за воду.    Когда жители дома приняли решение перейти в управляющую компанию,    «Ярославльводоканал» сформировал для них новые лицевые счета.</w:t>
        <w:br/>
        <w:t>Однако,    по какой-то причине,    в первый же месяц жители получили квитанции и по старому лицевому счету и по новому.    При этом те переплаты,    которые оставались на старом счету,    на новый не перешли.    Как людям вернуть свои деньги – водоканал никому не объяснил.</w:t>
        <w:br/>
        <w:t>УФАС увидело в этих действиях признаки незаконного обогащения.    В итоге,    решением арбитражного суда на водоканал был наложен административный штраф в размере 7    308    881,3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22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