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 нарушение Закона о рекламе тутаевской компании грозят серьезные штраф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Федеральной антимонопольной службы по Ярославской области признала ООО КЦ «Эксперт» нарушившим требования Закона о рекламе,    а именно п.4    ч.2    ст.5,    п.7    ч.3    ст.5.</w:t>
        <w:br/>
        <w:t>Управлением выявлено несколько фактов размещения ООО КЦ «Эксперт» наружной и печатной рекламы своих услуг с нарушением норм добросовестной конкуренции.    Общество «представилось» читателям как «Новое БТИ».    Напомним,    что ранее Общество носило наименование «Новое БТИ»,    в связи с чем было признано нарушившим антимонопольное законодательство путем использования в своем наименовании словесного обозначения сходного до степени смешения с фирменным наименованием ФГУП «Ростехинвентаризация — Федеральное БТИ».    Тогда нарушителю было выдано предписание об изменении фирменного наименования.    В апреле 2017    года решение и предписание были поддержаны Арбитражным судом Ярославской области.</w:t>
        <w:br/>
        <w:t>«Такая степень сходства затрудняет индивидуализацию хозяйствующего субъекта.    Использование аббревиатуры «БТИ» может повлиять на выбор потребителя и на формирование у него ошибочного мнения о принадлежности рекламируемой организации к Федеральному БТИ.    Это противоречит законодательству Российской Федерации и может стать причиной убытков заявителя»,    -    прокомментировала врио руководителя Ярославского УФАС России Марьяна Игоревна Матяшевская.</w:t>
        <w:br/>
        <w:t>Обществу выданы предписания о прекращении распространения данной рекламы посредством всех установленных источников,    а материалы дела переданы уполномоченному лицу для решения вопроса о возбуждении административных дел по части 1    статьи 14.3    КоАП РФ.    Данная норма влечет наложение административного штрафа на юридических лиц -    от ста тысяч до пятисот тысяч рублей за каждый установленный факт наруш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9-22    13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