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ступление руководителя ФАС России Игоря Артемьева на Расширенном заседании Коллегии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идео выступления руководителя ФАС России Игоря Артемьева на Расширенном заседании Коллегии ФАС России доступно по ссылке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02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