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ая студентка заняла второе место во всероссийском конкур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ая студентка третьего курса Дарья Козлова заняла второе место на всероссийском конкурсе,    проводимом федеральной антимонопольной службой.</w:t>
        <w:br/>
        <w:t>В своей работе она искала границы дозволенного у государственных преференций и администритивных барьеров. </w:t>
        <w:br/>
        <w:t>«Эта тема показалась мне очень интересной для размышления,    так как государство может оказывать значительное влияние на бизнес,    и это влияние может оказаться как положительным,    так и отрицательным»,    -    сказала Дарья. </w:t>
        <w:br/>
        <w:t>Теперь студентка сможет пройти практику в ярославском УФАС,    а затем пойти туда работать.</w:t>
        <w:br/>
        <w:t>Напомним,    что недавно ярославские антимонопольщики возбудили два дела против одного застройщиков и банка за некорректную рекламу кредитов и ипоте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06    15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