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Т 29.09.2017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грамма «ФАС уполномочен заявить» от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9.2017    13.10</w:t>
        <w:br/>
        <w:t>Автор:    Людмила Манатова</w:t>
        <w:br/>
        <w:t>Кампания по установке общедомовых приборов учета давно отметила пятилетку.    Однако вопросов по этому поводу у людей не становится меньше. Казалось бы, для чего нужны такие приборы,    если каждый поставил у себя в квартире необходимые счётчики, и проблема учёта всех видов поставляемой энергии исчерпана. Но на практике выглядит всё не так радужно и просто. Жителей интересует:    для чего нужны эти приборы учета? Кто должен платить за их установку, и в каком порядке? Кто должен следить за их исправностью? Есть ли сроки для установки коллективных приборов учета?    Пояснения на эти и другиевопросы дает гость студии прямого эфира заместитель руководителя Управления Федеральной антимонопольной службы России по ЯО Марьяна Матяшевска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29    12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