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заседании межведомственной рабочей группы Иван Геннадьевич Паутов рассказал о проделанной работе УФАС в сфере противодействия незаконному обороту промышленной продукции в Яросла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онс заседания рабочей группы здесь.</w:t>
        <w:br/>
        <w:t>Врио руководителя Ярославского УФАС России Паутов Иван Геннадьевич выступил с докладом по теме второго вопроса повестки совещания:    «О результатах работы Управления Федеральной антимонопольной службы по Ярославской области по противодействию незаконному обороту промышленной продукции в Ярославской области».</w:t>
        <w:br/>
        <w:t>Полномочия антимонопольного органа в сфере противодействия незаконному обороту промышленной продукции сводятся к оценке действий хозяйствующих субъектов-конкурентов на соответствие положениям статьи 14.5    и 14.6    Закона о защите конкуренции,    выявлению и пресечению указанных нарушений,    привлечение к административной ответственности.    Данные нормы Закона запрещают использование результатов интеллектуальной деятельности конкурента и совершение действий,    способных вызвать смешение с деятельностью хозяйствующего субъекта-конкурента,    с его товарами или услугами.</w:t>
        <w:br/>
        <w:t>За совершение нарушения,    предусмотренного статьями 14.5    и 14.6    Закона о защите конкуренции,    лицо подлежит привлечению к административной ответственности по части 2    статьи 14.33    КоАП РФ,    что влечет наложение штрафа в размере не менее ста тысяч рублей.</w:t>
        <w:br/>
        <w:t>Презентацию к выступлению с примерами рассмотренных Ярославским УФАС России дел можно скачать в приложении к запис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30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