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тройщик оштрафован за нечитаемые условия ипотеки в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одного из застройщиков области наложен штраф в размере 100    000    рублей за совершение административного правонарушения,    предусмотренного частью 1    статьи 14.3    КоАП РФ.    Нарушение выразилось в распространении рекламы финансовых услуг с нарушением частей 1,    3    статьи 28    ФЗ «О рекламе».    В рекламе ипотечного кредитования застройщик указал существенные условия договора ипотечного кредитования мелким,    нечитаемым шрифтом.    Подробнее об этом мы писали здесь.</w:t>
        <w:br/>
        <w:t>Для принятия осознанного решения потребителю была необходима информация,    указанная в данной рекламе мелким шрифтом:    срок действия предложения по оформлению ипотеки под 8,4%,    условия заключения договора по данной ставке,    наименование банка,    предоставляющего услугу,    дополнительные расходы и т.д.    Для признания текста нечитаемым учитывалось,    что реклама была размещена на высоте более трех метров на островке безопасности между проезжими частями,    что исключало возможность приблизиться к ней.    Тип использовавшейся рекламной конструкции предполагал ограниченный срок восприятия рекламы в связи со сменой рекламного изображения.</w:t>
        <w:br/>
        <w:t>«По смыслу Федерального закона «О рекламе» формальное указание в рекламе необходимой информации,    являющейся невоспринимаемой,    не может расцениваться как её наличие,    поскольку данная информация не доведена до потребителя надлежащим образом.    Таким образом,    указанные мелким шрифтом наименование оказывающего финансовую услугу лица и условия предоставления финансовой услуги,    признаются отсутствующими»,    -    прокомментировала заместитель руководителя Ярославского УФАС России Марьяна Игоревна Матяшевска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12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