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цам приходят рекламные листовки,    которые «маскируются» под официальные извещ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этом начал разбираться УФАС.</w:t>
        <w:br/>
        <w:t>Ярославцам начали приходить некие «повторные извещения» о том,    что необходимо поменять счетчики воды.    Оказывается,    что это вовсе не извещения,    а рекламные листовки,    которые распространяет некая компания.</w:t>
        <w:br/>
        <w:t>В них говорилось о том,    что получить услуги можно только в одной организации,    а её название было созвучно с мунициальной службой.    На листовке был указал номер телефона,    а внутри письма было упомянуто о введение штрафа в случае откахада обращения в организацию.</w:t>
        <w:br/>
        <w:t>— Антимонопольными органами установлено,    что номер телефона,    указанный в рекламе,    принадлежит индивидуальному предпринимателю,    зарегистрированному в Республике Карелия.    В связи с этим,    обращения о распространении таких рекламных листовок следует направлять в Карельское УФАС России.    При поступлении подобных обращений в адрес Ярославского УФАС России,    они будут перенаправлены нашим коллегам, — уточнили в УФАС по Ярославской области.    — За распространение недостоверной рекламы предусмотрена административная ответственность в виде штрафа на должностных лиц в размере от четырех до двадца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22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