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лужащий Ярославского УФАС России отмечен ректором опорного ВУЗа Яросла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едущий специалист-эксперт Ярославского УФАС России Алина Альбертовна Шаганц приняла участие в ректорском приеме ЯрГУ им.    П.Г.Демидова.    Алина Альбертовна является студентом магистратуры юридического факультета.</w:t>
        <w:br/>
        <w:t>Ректорский прием ЯрГУ по случаю Дня студента -    ежегодное мероприятие,    проводимое центром культурно-массвой работы совместно с Ректором ЯрГУ.    Участниками приема являются студенты,    чей вклад в развитие спортивной,    внеучебной и научной деятельности ЯрГУ наиболее значим и важен.</w:t>
        <w:br/>
        <w:t>Мероприятие прошло в формате неформального общения лучших студентов с администрацией университета.    Ректор ЯрГУ отметил,    что получение признания со стороны Университета должно быть хорошим стимулом для студентов.    Постоянное соревнование с самим собой и коллегами — неотъемлемая часть жизни молодых людей.</w:t>
        <w:br/>
        <w:t>Алина Альбертовна заняла третье место в конкурсе «Лучший студент ЯрГУ» по итогам 2017    года,    закончила бакалавриат с отличием,    на ее счету 15    публикаций в научно-исследовательской литературе и участие в 20    конференциях международного,    всероссийского,    межвузовского уровня,    организованных ведущими ВУЗами:    МГУ,    МГЮА,    ВШЭ,    МИТСО и другими.    Одним из последних достижений стала победа в международном конкурсе научных работ студентов и магистрантов имени Льва Семеновича Таля .</w:t>
        <w:br/>
        <w:t>«Мы гордимся,    что в нашем Управлении работают лучшие студенты и выпускники ярославских ВУЗов.    Желаю Алине Альбертовне новых успехов в учебе и работе.    Быть в постоянном научном поиске,    умение ставить себе цели и достигать их — залог постоянного личностного и профессионального роста»,    -    добавил врио руководителя Ярославского УФАС России Иван Геннадьевич Паут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1-30    13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