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ширены полномочия антимонопольных органов при рассмотрении жалоб на нарушения процедуры торгов и закупок по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2017    года традиционно наибольшее количество обращений в Ярославское УФАС России связано с нарушениями конкурентных процедур при осуществлении закупочной деятельности,    регулируемой Федеральными законами  и ,    а также при проведении иных торгов,    обязательных в соответствии с законодательством Российской Федерации. </w:t>
        <w:br/>
        <w:t>Особое значение для лиц,    которые обращаются в УФАС с жалобами,    имеет скорость реакции контролирующего органа.    На рассмотрение жалобы закон отводит нам всего 7    рабочих дней,    при этом в течение 3    рабочих дней с даты ее поступления мы обязаны приостановить конкурентную процедуру.    Это дает реальную надежду на восстановление справедливости непосредственно в период проведения торгов,    возможность побороться за право стать победителем. </w:t>
        <w:br/>
        <w:t>Ранее полномочия органа при принятии жалоб к рассмотрению были ограничены всего лишь четырьмя случаями.    С 9    января 2018    года антимонопольный орган в праве рассматривать жалобы на нарушение любого из положений 223-ФЗ.</w:t>
        <w:br/>
        <w:t>Подробнее о расширении полномочий антимонопольных органов рассказывает начальник отдела контроля органов власти и рекламы Елена Владимировна Гудкевич в выпуске программы "ФАС уполномочен заявить"    от 30    января 2018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1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