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ятницу,    16    февраля 2018    года,    состоялось обсуждение проекта профессионального стандарта «Специалист в сфере конкурентного пра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онс мероприятия здесь.</w:t>
        <w:br/>
        <w:t>В декабре 2017    года Указом Президента РФ принят Национальном плане развития конкуренции,    в котором вопросы образования и науки занимают ведущее место.    Документ предусматривает разработку и утверждение профессионального стандарта в сфере антимонопольного регулирования и конкурентного права.    Профессиональные стандарты включают в себя описание качественного уровня квалификации сотрудника,    которому тот обязан соответствовать,    чтобы по праву занимать свое место в штате любой компании вне зависимости от рода ее деятельности.</w:t>
        <w:br/>
        <w:t>Открывая обсуждение проекта профстандарта врио руководителя Ярославского УФАС России Иван Геннадьевич Паутов совместно с и.о.    президента Торгово-промышленной палаты по Ярославской области Натальей Владимировной Рогоцкой подчеркнули важность принятия и совместной разработки профессиональных стандартов.    Профессиональный стандарт «Специалист в сфере конкурентного права» уже прошел предварительное обсуждение в Ассоциации антимонопольных экспертов,    в Объединении корпоративных юристов России (ОКЮР),    в Федеральной службе по труду и занятости РФ (Роструд).    В результате проект профстандарта принят Научно-методическим советом ФАС России в целом.    Теперь,    прошли обсуждения проекта в региональных объединениях предпринимателей,    с учетом собранных замечаний и дополнений проект вновь будет представлен в Роструд.</w:t>
        <w:br/>
        <w:t>В рамках заседания в Торгово-промышленной палате Ярославской области участники заслушали совместный доклад ведущего специалиста-эксперта Ярославского УФАС Алины Альбертовны Шаганц и доктора юридических и исторических наук,    профессора,    заведующего кафедрой трудового и финансового права ЯрГУ им.    П.    Г.    Демидова Андрея Михайловича Лушникова о выявленных на стадии изучения проекта противоречиях относительно законодательства антимонопольного регулирования:    вопросы основной цели,    стажа,    реестра должностей,    требований к уровню образования и др.</w:t>
        <w:br/>
        <w:t>Собранные замечания к проекту будут направлены в ФАС России для их анализа и проработ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19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