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 вторник,    20    февраля 2018    года,    врио руководителя Ярославского УФАС России Иван Геннадьевич Паутов принял участие в заседании Общественного экспертного совета при Уполномоченн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онс мероприятия здесь. </w:t>
        <w:br/>
        <w:t>В ходе заседания участники заслушали проект ежегодного доклада Уполномоченного по защите прав предпринимателей в Ярославской области об итогах работы в 2017    году.    Для отражения в финальном варианте доклада были обозначены существующие проблемы,    возникающие при осуществлении предпринимательской деятельности в нашей области,    предложены пути ре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21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