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среду,    28    февраля 2018    года,    врио руководителя Ярославского УФАС России Иван Геннадьевич Паутов примет участие в заседании Правительства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состоится в здании Правительства Ярославской области по адресу:    г.Ярославль,    Советская пл.,    д.3,    ауд.236.</w:t>
        <w:br/>
        <w:t>На повестке дня следующие вопросы:</w:t>
        <w:br/>
        <w:t>1.    Об итогах участия делегации Ярославской области в работе 17-го международного инвестиционного форума в г.Сочи».</w:t>
        <w:br/>
        <w:t>2.    О повышении эффективности использования имущества государственными учреждениями Яросла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7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