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В среду,    28    марта 2018    года,    врио руководителя Ярославского УФАС России Иван Геннадьевич Паутов примет участие в заседании Правительства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состоится в здании Правительства Ярославской области по адресу:    г.    Ярославль,    Советская пл.,    д.3,    ауд.    236</w:t>
        <w:br/>
        <w:t>На повестке дня следующие вопросы:</w:t>
        <w:br/>
        <w:t>Об итогах жилищного строительства на территории муниципальных образований области за 2017    год.Об оперативной обстановке на территории Ярославской области за период с 14    февраля по 27    марта 2018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3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