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е закона "О рекламе".    Новое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им УФАС России в связи с поступившим обращением установлен факт распространения рекламной информации посредством смс.    Сообщение о выгодной покупке нового автомобиля HYUNDAI    поступило на номер телефона без согласия абонента на его получение,    что является нарушением закона «О рекламе».</w:t>
        <w:br/>
        <w:t>В соответствии счастью 1    статьи 18    ФЗ «О рекламе»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 на получение рекламы.</w:t>
        <w:br/>
        <w:t>По признакам нарушения законодательства антимонопольным органом возбуждено дело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9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