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иоэфир ФАС от 30.03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:    Ольга Шалаева</w:t>
        <w:br/>
        <w:t>В студии:    начальник отдела антимонопольного контроля Федеральной антимонопольной службы России по Ярославской области Анна Сергеевна Шушкова.</w:t>
        <w:br/>
        <w:t>О недобросовестной конкуренции и ее проявления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4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