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надлежащая реклама в сети Интерн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России рассмотрело дело о размещении в поисковой системе "google” интернет-рекламы очистных сооружений с незаконным использованием товарного знака другой компании-производителя.</w:t>
        <w:br/>
        <w:t>Комиссией было установлено,    что,    действительно,    организация-заявитель является обладателем исключительного права на товарный знак,    который зарегистрирован в Государственном реестре товарных знаков.</w:t>
        <w:br/>
        <w:t>Распространяемая в сети Интернет реклама очистных сооружений была признана ненадлежащей,    поскольку в данном случае нарушены требования пункта 4    части 2    статьи 5    ФЗ «О рекламе».    Рекламодателю выдано предписание об устранении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05    06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