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УПОЛНОМОЧЕН ЗАЯВИТЬ ОТ 08.05.2018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едущая:    Ольга Зубкова</w:t>
        <w:br/>
        <w:t>В студии:    Антонова Марина Вячеславовна -    начальник отдела контроля ТЭК и ЖКХ Ярославского У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5-10    10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