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рассмотрело жалобу АО «Русские крас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органа рассмотрела жалобу АО «Русские краски» на организатора торгов ГП ЯО «ЯРДОРМОСТ» на право заключения договора поставки материалов для нанесения дорожной горизонтальной разметки.</w:t>
        <w:br/>
        <w:t>Заявитель посчитал,    что в документации о закупке указаны некорректные сведения о порядке оценки и сопоставлении заявок на участие в закупке.</w:t>
        <w:br/>
        <w:t>Комиссией Ярославского УФАС России было установлено,    что коэффициенты значимости критериев оценки заявок,    указанные В ТАБЛИЦЕ критериев оценки Закупочной документации,    отличаются от коэффициентов,    указанных в ПУНКТАХ 6    и 7    Закупочной документации.</w:t>
        <w:br/>
        <w:t>Таким образом,    Ярославское УФАС России пришло к выводу о нарушении пункта 13    части 10    статьи 4    Закона о закупках,    выразившемся в установлении в Закупочной документации порядка оценки заявок,    содержащего противоречивые показатели,    приводящие к невозможности точного расчета суммы баллов по критериям оценки заявок участников запроса предложений.</w:t>
        <w:br/>
        <w:t>Жалоба АО «Русские краски» была признана обоснованной,    а ГП ЯО «ЯРДОРМОСТ» объявило новый конкур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4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