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В среду,    16    мая 2018    года,    руководитель Ярославского УФАС России Иван Геннадьевич Паутов примет участие в заседании Правительства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едание состоится в здании Правительства Ярославской области по адресу:    г.    Ярославль,    Советская пл.,    д.3,    ауд.    236</w:t>
        <w:br/>
        <w:t>На повестке дня следующие вопросы:</w:t>
        <w:br/>
        <w:t>О задачах по ремонту и строительству автомобильных дорог в Ярославской области в 2018    году.Об оценке деятельности органов местного самоуправления городских округов и муниципальных районов Ярославской области по итогам 1    квартала 2018    года.О готовности к летнему туристическому сезону.    О мерах по развитию детского туризма в системе образования Ярославской области.Об оперативной обстановке на территории Ярославской области за период с 25    апреля по 15    мая 2018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5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