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нтимонопольный орган поступила жалоба на организатора закупк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нтимонопольный орган поступила жалоба на организатора закупки ОАО «Ярославльводоканал» при проведении открытого конкурса на выполнение работ по реконструкции самотечного коллектора в Дзержинском районе г.    Ярославля.</w:t>
        <w:br/>
        <w:t>Заявитель,    ООО «Волжстрой»,    считает,    что при формировании критериев оценки заявок участников допущено нарушение требований действующего законодательства.</w:t>
        <w:br/>
        <w:t>Рассмотрение жалобы Комиссией Ярославского УФАС России состоится 22    мая 2018    г.    в 15    час.    00    мин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21    10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