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м УФАС России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тношении Акционерного общества «Сатурн — Инструментальный Завод» антимонопольным органом возбуждено дело по признакам нарушения части 1    статьи 17    Федерального закона «О защите конкуренции»,    выразившегося во включении в Техническое задание требования,    противоречащего Положению о закупке,    и предоставлении ООО ССУ «ДЭКУЭС» (как одному из участников закупки)    конкурентного преимущества при проведении открытого запроса котировок в электронной форме без квалификационного отбора на право заключения договора на оказание услуг по проведению сертификации системы экологического менеджмента на соответствие требованиям международного стандарта ISO    14001-2015.</w:t>
        <w:br/>
        <w:t>Комиссия рассмотрит дело 07 июня 2018    г. в 10    час.    00    мин.    по адресу:    г.    Ярославль,    ул.    Свободы,    д.    46,    150000,    каб.    30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1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