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быть с нежелательными звонками и СМС?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сли на Ваш мобильный телефон с незнакомых номеров поступают рекламного характера СМС или звонки,    согласия на поступление которых Вы не давали,    можете написать заявление в антимонопольную службу.</w:t>
        <w:br/>
        <w:t>НУЖНО:</w:t>
        <w:br/>
        <w:t>указать дату,    время звонка /    СМС;сделать скриншот экрана мобильного устройства;подробно описать содержание разговора /    сообщения;по возможности — предоставить аудиозапись (если это был телефонный разговор);приложить согласие на обработку персональных данных.Бланки заявлений Вы можете найти на сайте Управл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3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