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тимонопольный орган возбудил дело в отношении фитнес-центр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В связи с обращением в антимонопольную службу физического лица,    установлен факт получения данным лицом смс-сообщения,    включающего рекламу скидок в одном из городских фитнес-центров.    </w:t>
        <w:br/>
        <w:t xml:space="preserve">Рекламное сообщение было получено абонентом без предварительного согласия,    что содержит признаки нарушения требований,    установленных в ч.    1    ст.    18    ФЗ «О рекламе».    </w:t>
        <w:br/>
        <w:t xml:space="preserve">Дело будет рассмотрено Комиссией Ярославского УФАС России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5-28    09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