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Ю СМИ:    ФАС РОССИИ ПРОДЛЕВАЕТ СРОК ПРИЕМА ЗАЯВОК НА УЧАСТИЕ В КОНКУРСЕ ЖУРНАЛИС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рок приема заявок на IV    Всероссийский конкурс журналистов «Открытый взгляд на конкуренцию» продлен до 1    июля 2018    года.</w:t>
        <w:br/>
        <w:t>Подать заявку на участие в конкурсе могут журналисты федеральных и региональных печатных изданий,    интернет-СМИ,    информационных агентств,    федеральных и региональных радиокомпаний и телекомпаний.</w:t>
        <w:br/>
        <w:t>Конкурс проводится на всей территории Российской Федерации в один тур без предварительного отбора участников конкурса и квалификационных требований.</w:t>
        <w:br/>
        <w:t>Материалы,    предоставляемые на конкурс,    должны быть опубликованы в период с 1    августа 2017 года по 1    июня 2018    года.</w:t>
        <w:br/>
        <w:t> </w:t>
        <w:br/>
        <w:t>Номинации:</w:t>
        <w:br/>
        <w:t>«Куда смотрит ФАС» – материал о деятельности антимонопольных органов в Российской Федерации в эфире телекомпании.«Мы ФАС слушаем» – материал о деятельности антимонопольных органов в Российской Федерации в эфире радиокомпании.«Простыми словами» – материал о деятельности антимонопольных органов в Российской Федерации в печатном издании,    в интернет-СМИ или на сайте информационного агентства.«Подпишусь под каждым словом» – интервью с представителем антимонопольного органа России в печатном издании,    в интернет-СМИ или на сайте информационного агентства.Вся информация о конкурсе,    а также online    заявка на участие размещены на сайте конкурс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6-06    13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