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е в квитанциях -    НЕ БЫТЬ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июня 2018    года вступила в силу ч.    10.3    ст.    5    ФЗ «О рекламе».</w:t>
        <w:br/>
        <w:t xml:space="preserve">Согласно нововведению,    размещение рекламы на платежных документах для внесения платы за жилое помещение и коммунальные услуги,    в том числе на оборотной стороне таких документов не допускается.    </w:t>
        <w:br/>
        <w:t>Исключение составят справочно-информационные сведения и реклама социального характе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7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