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ля посетителей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 14    июня по 15    июля 2018    года,    на территории комплекса бывших Вознесенских казарм (ул.    Свободы,    46)    будет размещена фан-зона для проведения трансляции ЧМ по футболу FIFA    2018    года.    </w:t>
        <w:br/>
        <w:t xml:space="preserve">В связи с мероприятием на указанный период времени въезд/выезд на территорию транспортных средств будет ограничен,    а вход/выход -    осуществляться через арку со стороны ул.    Победы по временным пропускам.    Поэтому о визите необходимо сообщить сотруднику Управления заранее.    </w:t>
        <w:br/>
        <w:t xml:space="preserve">Для уточнения обращаться по тел.    72-95-20,    73-10-84,    e-mail:    pressto76@fas.gov.ru.    Контактное лицо:    Завидонова Дарья Сергеевна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9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