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диоэфир "ФАС уполномочен заявить"    от 13.07.20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ущая: Ольга Шалаева</w:t>
        <w:br/>
        <w:t>В студии: зам.    руководителя Ярославского УФАС России Гудкевич Елена Владимировна. </w:t>
        <w:br/>
        <w:t>Тема:    о деятельности Ярославского УФАС, об управляющих компаниях и тех вопросах,    которые находятся в сфере интересов ведомства.</w:t>
        <w:br/>
        <w:t>часть 1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3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