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К оштрафована за ошибки в подключении объекта к системе водоотвед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ый орган рассмотрел заявление жителя г.    Тутаев о неправомерных действиях местной управляющей компании «Левобережье»,    выразившихся в нарушении установленного порядка подключения объекта капитального строительства к централизованной системе водоотведения. </w:t>
        <w:br/>
        <w:t>Управляющая компания выдала заявителю проект договора и технические условия на подключение,    согласно которым точка подключения – колодец,    который находится за пределами земельного участка заявителя,    что противоречит нормам действующего законодательства.</w:t>
        <w:br/>
        <w:t xml:space="preserve">В соответствии с п.    3    Типовых договоров о подключении к централизованной системе холодного водоснабжения и о подключении к централизованной системе водоотведения (утвержденных Постановлением Правительства РФ от 29.07.2013    ),    подключение объекта осуществляется в точке подключения объекта,    располагающейся на границе земельного участка.    </w:t>
        <w:br/>
        <w:t>Таким образом,    ООО УК «Левобережье» при выдаче проекта договора и технических условий был нарушен установленный законодательством порядок подключения к централизованным системам водоснабжения и водоотведения.</w:t>
        <w:br/>
        <w:t xml:space="preserve">Комиссия Ярославского УФАС России пришла к выводу о совершении управляющей компанией виновного деяния,    образующего состав административного правонарушения,    предусмотренного ч.    1    ст.    9.21    КоАП РФ.    Организации вынесено постановление о привлечении к административной ответственности в виде административного штрафа в размере 100    000    рублей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7-25    11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