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быточные требова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й службы по Ярославской области признала обоснованной жалобу заявителя на организатора торгов -    Администрации Карабихского сельского поселения Ярославского муниципального района Ярославской области,    в связи с предъявлением избыточных требований к участникам.</w:t>
        <w:br/>
        <w:t>При проведении торгов по продаже посредством публичного предложения автотранспортного средства (автобуса)    была отклонена заявка заявителя,    ввиду непредставления им платежного документа с отметкой банка об исполнении,    подтверждающего внесение задатка в счет обеспечения оплаты объекта продажи.</w:t>
        <w:br/>
        <w:t>«В соответствии со статьей 16    Закона о приватизации одновременно с заявкой претенденты -    физические лица предъявляют документ,    удостоверяющий личность,    или представляют копии всех его листов.    При этом не допускается устанавливать иные требования к документам,    представляемым одновременно с заявкой,    за исключением требований,    предусмотренных настоящей статьей,    а также требовать представление иных документов» -    прокомментировал руководитель управления Иван Геннадьевич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0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