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Руководитель Ярославского УФАС России Иван Геннадьевич Паутов примет участие в заседании Правительства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пройдет во вторник,    9    октября 2018г.,    в здании Правительства Ярославской области по адресу:    г.    Ярославль,    Советская пл.,    д.3,    ауд.    236</w:t>
        <w:br/>
        <w:t>На повестке дня следующие вопросы:</w:t>
        <w:br/>
        <w:t>О реализации единой земельной политики в Ярославской области.О начале отопительного периода 2018/2019    годов в муниципальных образованиях Ярославской област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5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