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диоэфир "ФАС уполномочен заявить"    от 05.10.20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ая: Ольга Шалаева</w:t>
        <w:br/>
        <w:t>В студии: </w:t>
        <w:br/>
        <w:t>начальник отдела антимонопольного контроля Анастасия Александровна ТУРУТИНА</w:t>
        <w:br/>
        <w:t>Тема: о начале отопительного сезо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0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