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диоэфир "ФАС уполномочен заявить"    от 23.11.201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ущая:    Ольга Шалаева</w:t>
        <w:br/>
        <w:t>В студии: </w:t>
        <w:br/>
        <w:t>начальник отдела контроля ТЭК и ЖКХ Ярославского УФАС России Марина Вячеславовна АНТОНОВА</w:t>
        <w:br/>
        <w:t>Тема: об уборке твердых коммунальных отход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26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