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полномочен заявить от 25.12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 Ольга Зубкова</w:t>
        <w:br/>
        <w:t>В студии: Анна Сергеевна ШУШКОВА -    заместитель руководителя Ярославского УФАС России</w:t>
        <w:br/>
        <w:t>Тема: о тарифах на жилищно-коммунальные услуг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9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