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эфир "ФАС уполномочен заявить"    от 11.01.20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 Ольга Шалаева</w:t>
        <w:br/>
        <w:t>В студии: </w:t>
        <w:br/>
        <w:t>начальник отдела антимонопольного контроля Ярославского УФАС России Анастасия Александровна ТУРУТИНА</w:t>
        <w:br/>
        <w:t>Тема: о тарифах и оплате коммунальных услуг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4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