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ТВЕРЖДАЮ</w:t>
        <w:br/>
        <w:t> </w:t>
        <w:br/>
        <w:t>Руководитель Ярославского УФАС России</w:t>
        <w:br/>
        <w:t>И.Г.    Паутов</w:t>
        <w:br/>
        <w:t> </w:t>
        <w:br/>
        <w:t>07.03.2019</w:t>
        <w:br/>
        <w:t> </w:t>
        <w:br/>
        <w:t> </w:t>
        <w:br/>
        <w:t>ПОЛОЖЕНИЕ</w:t>
        <w:br/>
        <w:t>О проведении конкурса</w:t>
        <w:br/>
        <w:t>Общие положени⬗.1.    Настоящее Положение регламентирует порядок организации и проведения конкурса:    «Освободим город от ненадлежащей рекламы!» (далее -    Конкурс),    критерии отбора работ,    состав участников,    сроки проведения конкурса,    состав конкурсной комиссии,    критерии определения победителя,    порядок награждения финалистов и победителя и действует до завершения конкурсных мероприятий.</w:t>
        <w:br/>
        <w:t>1.2.    Организатором Конкурса является Управление Федеральной антимонопольной службы России по Ярославской области (далее – Ярославское УФАС).</w:t>
        <w:br/>
        <w:t>1.3.    Конкурс проводится с целью привлечения внимания молодежи города Ярославля к качеству окружающего рекламного контента,    а также с просветительской целью (в частности,    для знакомства граждан с законодательством РФ,    а именно Федеральным законом от 13.03.2006    № 38-ФЗ «О рекламе» (далее – ФЗ «О рекламе»)).</w:t>
        <w:br/>
        <w:t> </w:t>
        <w:br/>
        <w:t>Основные цели и задачи Конкурс⧢.1.    Целью Конкурса является побуждение молодых ярославцев к изучению норм создания и размещения рекламного продукта,    к его анализу и выявлению признаков нарушения ФЗ «О рекламе».</w:t>
        <w:br/>
        <w:t>2.2.    Задачи Конкурса:    повышение юридической грамотности населения,    обнаружение рекламных продуктов,    нарушающих ФЗ «О рекламе» в городе Ярославле,    развитие у молодого поколения чувства ответственности и уважения к Законам РФ.</w:t>
        <w:br/>
        <w:t> </w:t>
        <w:br/>
        <w:t>Участники конкурсаУчастниками Конкурса могут стать школьники 9-11    классов и студенты учебных заведений г.    Ярославля. </w:t>
        <w:br/>
        <w:t> </w:t>
        <w:br/>
        <w:t>Конкурсная Комисси⬚.1.    В состав Конкурсной комиссии входят:</w:t>
        <w:br/>
        <w:t>Гудкевич Е.В.,    заместитель руководителя Ярославского УФАС;</w:t>
        <w:br/>
        <w:t>Семенюк А.В.,    начальник Отдела контроля органов власти и рекламы Ярославского УФАС;</w:t>
        <w:br/>
        <w:t>Солодяшкина С.Д.,    главный специалист-эксперт Отдела контроля органов власти и рекламы Ярославского УФАС;</w:t>
        <w:br/>
        <w:t>Волкова Л.А.,    специалист-эксперт Отдела контроля органов власти и рекламы Ярославского УФАС;</w:t>
        <w:br/>
        <w:t>Председатель комиссии:    Паутов И.Г.,    руководитель Ярославского УФАС;</w:t>
        <w:br/>
        <w:t>Секретарь комиссии:    Кондратенко Анастасия Михайловна,    пресс-секретарь Ярославского УФАС.</w:t>
        <w:br/>
        <w:t>4.2.    Конкурсная комиссия проводит анализ и оценку представленных материалов.</w:t>
        <w:br/>
        <w:t>4.3.    Конкурсная комиссия определяет финалистов и победителя Конкурса.</w:t>
        <w:br/>
        <w:t> </w:t>
        <w:br/>
        <w:t>Сроки проведения конкурсаКонкурс проходит в два этапа:</w:t>
        <w:br/>
        <w:t>1    этап:    с 13.03.2019    по 13.05.2019    г.;</w:t>
        <w:br/>
        <w:t>2    этап (финал):    с 14.05.2019    по 22.05.2019    г.</w:t>
        <w:br/>
        <w:t> </w:t>
        <w:br/>
        <w:t>Правила Конкурса </w:t>
        <w:br/>
        <w:t>6.1.    Для участия в 1    этапе Конкурса участник в сроки,    указанные в пункте 5    (с 13.03.2019    по 13.05.2019),    должен представить материалы о выявленных нарушениях ФЗ «О рекламе» при размещении наружной рекламы и рекламы на печатных носителях.</w:t>
        <w:br/>
        <w:t>       К наружной рекламе может относиться реклама,    размещенная на отдельно стоящей рекламной конструкции;    рекламная конструкция,    установленная на крышах и фасадах зданий,    штендерах,    транспортных средствах.    К печатным носителям относятся буклеты,    листовки,    печатные СМИ.</w:t>
        <w:br/>
        <w:t>      Требования к материалам:    фотофиксация нарушения (2    фото:    реклама крупным планом и с окружающим идентифицирующим фоном)    или видеофиксация (съемка рекламы крупным планом и с окружающим идентифицирующим фоном).    Рекламные материалы могут быть представлены посредством электронной почты или в распечатанном виде (размер изображения не менее 10 см).    Контакты УФАС указаны в пункте 8    данного Положения.</w:t>
        <w:br/>
        <w:t>      К фото-    или видеофиксации должен быть приложен комментарий с указанием нормы ФЗ «О рекламе»,    которой не соответствует данная реклама,    и с указанием места и времени фиксации данной рекламы.</w:t>
        <w:br/>
        <w:t>      Если нарушение ФЗ «О рекламе» выявлено участником в бегущей строке,    необходимо предоставить в качестве материала видеофиксацию распространяемой рекламы.</w:t>
        <w:br/>
        <w:t>      При предоставлении материалов участнику необходимо указать следующие сведения о себе:    ФИО,    возраст,    сведения об учебном заведении (номер школы,    класс/    название университета,    факультет,    курс),    контактные данные (номер телефона,    адрес электронной почты).</w:t>
        <w:br/>
        <w:t>      Из числа участников первого этапа Конкурса будут выбраны 5    финалистов,    которые пройдут во второй этап (финал).</w:t>
        <w:br/>
        <w:t>      6.2.    В период с 14.05.2019    по 19.05.2019    комиссией будут рассмотрены все материалы и отобраны финалисты.    Финалисты будут оповещены по номерам телефонов и по адресам электронной почты,    указанных в заявках,    о дате и времени проведения финала – деловой игры.</w:t>
        <w:br/>
        <w:t>      6.3.    Для отобранных во 2    этап участников (финалистов)    в зале заседаний Ярославского УФАС будет проведена деловая игра,    во время которой они смогут продемонстрировать не только знание закона,    но и свою находчивость,    внимательность и способность импровизировать.    По результатам игры будет определен победитель Конкурса.</w:t>
        <w:br/>
        <w:t> </w:t>
        <w:br/>
        <w:t>Награждение финалистов и победителя Конкурса       По результатам деловой игры будет определен победитель Конкурса и состоится награждение финалистов и победителя.</w:t>
        <w:br/>
        <w:t>      Финалисты Конкурса будут награждены дипломами и благодарностями от Ярославского УФАС,    а также памятными сувенирами.</w:t>
        <w:br/>
        <w:t>      Победитель Конкурса будет награжден дипломом и благодарностью от Ярославского УФАС,    памятными сувенирами и ценным подарком.</w:t>
        <w:br/>
        <w:t>      Учебные заведения г.    Ярославля,    чьи учащиеся примут участие в конкурсе,    получат благодарственные письма от Ярославского УФАС.</w:t>
        <w:br/>
        <w:t> </w:t>
        <w:br/>
        <w:t>Контактная информация </w:t>
        <w:br/>
        <w:t>Адрес Ярославского УФАС:    150999,    г.Ярославль,    ул.    Свободы,    46,    каб.    301.</w:t>
        <w:br/>
        <w:t>e-mail:    pressto76@fas.gov.ru.</w:t>
        <w:br/>
        <w:t>Контактный телефон:    8(4852)72-92-88    (пресс-секретарь Ярославского УФАС Кондратенко Анастасия Михайловн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2    1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