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Правительства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июня 2019    г.    в здании Правительства Ярославской области (Советская пл.,    д.3,    ауд.    236)    состоится заседание Правительства Ярославской области.</w:t>
        <w:br/>
        <w:t>На мероприятии будут обсуждаться вопросы об итогах участия деленации Правительства Ярославской области в Петербургском международном экономическом форуме -    2019,    об основных этапах и путях реализации мероприятий по наведению порядка в сфере наружной рекламы на территории Ярославской област и о готовности к летнему туристическому сезону 2019    года и новых направлениях развития туризма Ярославско области.</w:t>
        <w:br/>
        <w:t>В Заседании примет участие руководитель Ярославского УФАС России И.Г.   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06    1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