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 Публичных обсуждений Ярославского УФАС России за 2    квартал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емые граждане!</w:t>
        <w:br/>
        <w:t>Сообщаем,    что видео Публичных обсуждений Ярославского УФАС России за 2    квартал 2019    года "Правоприменительная практика Ярославского УФАС России при выявлении нарушений Закона о рекламе и антимонопольного законодательства в сфере недобросовестной конкуренции"    доступно на нашем Ютуб-канале.Напоминаем,    что Ваши вопросы Вы можете направлять нам на электронную почту pressto76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5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