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инар-совещание "Правоприменительная практика законодательства о контрактной системе контрольных и уполномоченных органов.    Ключевые изменения в 44-Ф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оприменительная практика законодательства о контрактной системе контрольных и уполномоченных органов.    Ключевые изменения в 44-ФЗ</w:t>
        <w:br/>
        <w:t>Ярославское УФАС России совместно с Департаментом государственного заказа Ярославской области приглашает государственных и муниципальных заказчиков принять участие в семинаре-совещании «Правоприменительная практика законодательства о контрактной системе контрольных и уполномоченных органов.    Ключевые изменения в 44-ФЗ».</w:t>
        <w:br/>
        <w:t>Семинар-совещание пройдет 25    июня 2019    года в актовом зале Правительства Ярославской области по адресу г.    Ярославль,    Советская площадь,    д.    3,    с 10.00    ч.    до 13.00    ч.</w:t>
        <w:br/>
        <w:t>Для участия в семинаре-совещании необходимо направить Ф.И.О.,    наименование организации участника семинара-совещания на электронный адрес TorubarovaEV@yarregion.ru    в срок до 15:00    21.06.2019.</w:t>
        <w:br/>
        <w:t> В программе семинара-совещания предусмотрены выступления представителей Ярославского УФАС России,    Ивановского УФАС России,    Костромского УФАС России и департамента государственного заказа Ярославской области.</w:t>
        <w:br/>
        <w:t>Это уникальная возможность услышать практику не только регионального контрольного органа,    но и коллег из соседних областей.</w:t>
        <w:br/>
        <w:t>Также актуальность проведения семинара-совещания обусловлена вступающими с 01    июля 2019    года масштабными изменениями в Федеральный закон от 05.04.2013    № 44-ФЗ  «О контрактной системе в сфере закупок товаров,    работ,    услуг для обеспечения государственных и муниципальных нужд».</w:t>
        <w:br/>
        <w:t>Программа семинара-совещания:</w:t>
        <w:br/>
        <w:t>-    Правоприменительная практика законодательства о контрактной системе Ярославского УФАС России (Лебедева Светлана Николаевна,    заместитель руководителя Ярославского УФАС России);</w:t>
        <w:br/>
        <w:t>-    Правоприменительная практика законодательства о контрактной системе Ивановского УФАС России (Михеева Татьяна Алексеевна,    заместитель руководителя Ивановского УФАС России);</w:t>
        <w:br/>
        <w:t>-    Правоприменительная практика законодательства о контрактной системе Костромского УФАС России (Ревельцев Олег Владимирович,    заместитель руководителя Костромского УФАС России);</w:t>
        <w:br/>
        <w:t>-    Изменения в регулировании закупок по ФЗ-44:    правила проведения процедур и контроль в сфере закупок (Лебедева Светлана Николаевна,    заместитель руководителя Ярославского УФАС России);</w:t>
        <w:br/>
        <w:t>-    Изменения в регулировании закупок по ФЗ-44    в части требований к содержанию контракта,    последствий расторжения контракта,    порядка обеспечения исполнения контракта,    порядка обеспечения исполнения гарантийных обязательств   (Цыганова Наталья Юрьевна,    заместитель начальника отдела правового обеспечения департамента государственного заказа Ярославской области);</w:t>
        <w:br/>
        <w:t>-    Вопрос-ответ.</w:t>
        <w:br/>
        <w:t>По окончании мероприятия состоится брифинг.</w:t>
        <w:br/>
        <w:t>По вопросу участия контактное лицо:    Здобнова Ольга Александровна,    тел.    (4852)78-62-26,    эл.    почта zdobnova@yarregion.ru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7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