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торой арбитражный апелляционный суд признал постановление Ярославского УФАС России о привлечении ПАО «ТГК-2» к административной ответственности правомер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признал постановление Ярославского УФАС России о привлечении ПАО «ТГК-2» к административной ответственности правомерным.</w:t>
        <w:br/>
        <w:t>Решением комиссии Ярославского УФАС России ПАО «ТГК-2» было признано нарушившим часть 1    статьи 10    Федерального Закона «О защите конкуренции».    Нарушение выразилось в поставке коммунального ресурса (горячей воды)    ненадлежащего качества и ненадлежащем реагировании на обращения ОАО «Управдом Ленинского района» об установлении факта поставки ресурса ненадлежащего качества.    ПАО «ТГК-2» было выдано предписание.</w:t>
        <w:br/>
        <w:t>На основании решения о признании нарушения антимонопольного законодательства,    Ярославским УФАС России было возбуждено дело об административном правонарушении по части 1    статьи 14.31    КоАП РФ.</w:t>
        <w:br/>
        <w:t>Ярославским УФАС России установлено,    что поставка коммунального ресурса (горячей воды)    ненадлежащего качества в адрес ОАО «Управдом Ленинского района»,    ненадлежащее реагирование на письма ОАО «Управдом Ленинского района» и несвоевременное проведение проверки по обращению управляющей компании привели к ущемлению интересов ОАО «Управдом Ленинского района» как управляющей организации и исполнителя коммунальных услуг,    а также неопределенного круга потребителей – жителей многоквартирных жилых домов,    находящихся в управлении ОАО «Управдом Ленинского района».</w:t>
        <w:br/>
        <w:t>Управление пришло к заключению,    что,    предоставляя ресурс ненадлежащего качества,    не реагируя соответствующим образом на обращения управляющей организации,    ПАО «ТГК-2» имело необоснованную возможность получать оплату за поставляемый ресурс в полном объеме без учета его качества,    в то время как законодателем установлены необходимые параметры качества ресурса и порядок фиксации факта предоставления услуги ненадлежащего качества,    которые должны соблюдаться теплоснабжающими организациями.</w:t>
        <w:br/>
        <w:t>При отсутствии отягчающих административную ответственность обстоятельств и в связи с наличием одного смягчающего – добровольного исполнения предписания об устранении последствий нарушения до вынесения постановления по делу об административном правонарушении – размер административного штрафа составил 562 рублей.</w:t>
        <w:br/>
        <w:t>Арбитражный суд Ярославской области поддержал позицию Ярославского УФАС России.    Второй Арбитражный Апелляционный суд оставил решение Арбитражного суда I    инстанции без изменений.</w:t>
        <w:br/>
        <w:t>Таким образом,    ПАО «ТГК-2» предстоит выплатить административный штраф в размере 562 рублей.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7-02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