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онкуренция за Имя</w:t>
      </w:r>
      <w:r>
        <w:rPr>
          <w:rFonts w:ascii="Times New Roman" w:hAnsi="Times New Roman"/>
          <w:b w:val="false"/>
          <w:sz w:val="28"/>
        </w:rPr>
        <w:br/>
      </w:r>
    </w:p>
    <w:p>
      <w:pPr>
        <w:pStyle w:val="Normal"/>
        <w:bidi w:val="0"/>
        <w:jc w:val="left"/>
        <w:rPr/>
      </w:pPr>
      <w:r>
        <w:rPr>
          <w:rFonts w:ascii="Times New Roman" w:hAnsi="Times New Roman"/>
          <w:sz w:val="24"/>
        </w:rPr>
        <w:t>Ярославское УФАС России возбудило дело по признакам нарушения части 1    статьи 14.4    Федерального закона от 26.07.2006    N    135-ФЗ «О защите конкуренции» в отношении ООО «НОЕМИ».</w:t>
        <w:br/>
        <w:t>Камнем преткновения стало наименование «EVONA».    С 2007    года под этим наименованием пара индивидуальных предпринимателей занимаются продажей женской одежды и аксессуаров под этим наименованием в специализированных магазинах.    С 2007    года открыто более 30    точек по продаже одежды этого «бренда».</w:t>
        <w:br/>
        <w:t>«НОЕМИ»,    располагая сведениями об использовании этого наименования,    в 2018    году зарегистрировали товарный знак «EVONA»,    не смотря на уже более чем десятилетнее его использование.  Регистрация товарного знака никак не отражалась на деятельности участников дела вплоть до лета этого года.    «НОЕМИ» потребовало от индивидуальных предпринимателей,    что выпускали линию одежды под брендом «EVONA» прекратить пользоваться данным именем и выплатить компенсацию в размере полумиллиона рублей,    поставив им срок до 1    июля.</w:t>
        <w:br/>
        <w:t>Рассмотрев обращение индивидуальных предпринимателей,    Ярославское УФАС установило,    что действия ООО «НОЕМИ»:    направление в адрес заявителей претензий с требованиями прекратить использования обозначение «EVONA»;    обращение с аналогичным исковым заявлением в суд,    свидетельствует о намерении Общества вытеснить своих конкурентов с товарного рынка.</w:t>
        <w:br/>
        <w:t>Заседание назначено на 7    октября 2019    года в здании управления.</w:t>
        <w:br/>
        <w:t> </w:t>
        <w:br/>
      </w:r>
    </w:p>
    <w:p>
      <w:pPr>
        <w:pStyle w:val="Normal"/>
        <w:bidi w:val="0"/>
        <w:jc w:val="left"/>
        <w:rPr/>
      </w:pPr>
      <w:r>
        <w:rPr>
          <w:rFonts w:ascii="Times New Roman" w:hAnsi="Times New Roman"/>
          <w:b/>
          <w:sz w:val="24"/>
        </w:rPr>
        <w:t>2019-09-17    11: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