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уполномочен заявить от 27.08.2019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