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удентка из Ярославля победила в конкур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Ярославского УФАС России И.Г.    Паутов встретился с победительницей IV    Всероссийского конкурса эссе "Точка роста"    для студентов и магистрантов,    организуемый Федеральной Антимонопольной Службой России.    Хаустова Алина заняла 3    место в номинации "Роль конкурентной политики в развитии рыночных отношений РФ:    проблемы и перспективы решения".</w:t>
        <w:br/>
        <w:t>Сама победительница отметила,    что писать "призовое"    эссе ей было очень интересно и хоть она и учится только на 2м курсе -    собирается продолжать работать в этом направлении.</w:t>
        <w:br/>
        <w:t>Студентке Ярославского филиала Финансового университета при Правительстве РФ были вручены памятные призы от ФАС России,    диплом победителя и пришлашение на практику в удобное для нее врем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0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