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циональные проекты должны реализовываться на принципах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9    года в рамках Пленарной сессии XI    конференции “Антимонопольное регулирование в России”,    организованной газетой Ведомости и Ассоциацией антимонопольных экспертов при поддержке ФАС России,    Игорь Артемьев рассказал о ходе работы по исполнению Указа Президента № 618    «Об основных направлениях государственной политики по развитию конкуренции».</w:t>
        <w:br/>
        <w:t>Так,    по словам руководителя службы,    «регионы оказались менее консервативно настроены,    чем ожидалось»:    они активно включились в работу по развитию конкуренции,    утвердили ключевые показатели развития конкуренции и внесли изменения в положения органов исполнительной власти.</w:t>
        <w:br/>
        <w:t>«Ценности конкуренции,    не имея собственной стоимости,    в будущем дают возможность для больших финансовых прибылей»,    -    добавил он.</w:t>
        <w:br/>
        <w:t>Благодаря этому по итогам 2018    года количество нарушений антимонопольного законодательства со стороны органов власти снизилось на 14%,    доля госзакупок с участием малого бизнеса составила 29,7%,    а закупок отдельными видами юридических лиц у малого и среднего бизнеса -    12,1%.</w:t>
        <w:br/>
        <w:t>Всего на 1    октября 2019    года выполнено 46%    Национального плана,    16%    -    частично исполнено.</w:t>
        <w:br/>
        <w:t>В качестве примеров проведения мероприятий по развитию конкуренции в субъектах Игорь Артемьев привел практики создания онлайн-площадки для малых закупок в г.    Москва,    «портала поставщиков» в Краснодарском крае,    иновационно-производственного Бизнес-инкубатора «Верхнекамье» в Пермском крае,    «электронного магазина» малых закупок в Новосибирской области,    установление пониженной ставки земельного налога для предприятий,    реализующих приоритетные инвестпроекты в Республике Башкортостан,    электронные сервисы для застройщиков и пилотный проект АО «Корпорация МСП» по «выращиванию» субъектов малого и среднего бизнеса в Хабаровском крае и программа /10000» по созданию на сельских территориях Белгородской области не менее 500    малых предприятий.</w:t>
        <w:br/>
        <w:t>При этом он отметил недостаточность заинтересованности некоторых федеральных отраслевых ведомств в развитии конкуренции.</w:t>
        <w:br/>
        <w:t>Говоря о необходимости синергии исполнения Национальных проектов и Национального плана,    Игорь Артемьев подчеркнул,    что оба проекта имеют общую цель по развитию и стабильному росту экономики и не могут быть эффективно реализованы в отрыве друг от друга:</w:t>
        <w:br/>
        <w:t>«Нужно обеспечить реализацию национальных проектов на базовых принципах развития конкуренции.    И это не только внедрение принципов конкурентного отбора,    но и развитие частного предпринимательства.    Без интеграции этих двух программных планов результатом может стать простое освоение бюджетных средств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7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