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полномочен заявить 17.12.201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Фир телепередачи "ФАС уполномочен заявить"    от 17.12.20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8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